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 А К О Н   У К Р А Ї Н 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 амністію у 2011 ро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" w:name="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еруючись принципом   гуманізму,   відповідно  до  статті  92 </w:t>
        <w:br/>
        <w:t xml:space="preserve">Конституції України  (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54к/96-В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),   положень   Кримінального </w:t>
        <w:br/>
        <w:t xml:space="preserve">кодексу України  (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  і Закону України "Про застосування </w:t>
        <w:br/>
        <w:t xml:space="preserve">амністії в  Україні"  (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92/96-В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)   Верховна   Рада   України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 о с т а н о в л я 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/>
      </w:pPr>
      <w:bookmarkStart w:id="3" w:name="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таття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 Звільнити від покарання у виді позбавлення волі на </w:t>
        <w:br/>
        <w:t xml:space="preserve">певний строк та від інших покарань,  не пов'язаних з  позбавленням </w:t>
        <w:br/>
        <w:t xml:space="preserve">волі,  засуджених за умисні злочини, які не є тяжкими або особливо </w:t>
        <w:br/>
        <w:t xml:space="preserve">тяжкими відповідно до  статті  12  Кримінального  кодексу  України </w:t>
        <w:br/>
        <w:t xml:space="preserve">(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),  та  за злочини,  вчинені з необережності,  які не є </w:t>
        <w:br/>
        <w:t xml:space="preserve">особливо тяжкими відповідно до  статті  12  Кримінального  кодексу </w:t>
        <w:br/>
        <w:t xml:space="preserve">України (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" w:name="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сіб, які на момент вчинення злочину були неповнолітні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" w:name="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жінок, вагітних на день набрання чинності ци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" w:name="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осіб,  не  позбавлених  батьківських  прав,  які  на  день </w:t>
        <w:br/>
        <w:t xml:space="preserve">набрання чинності цим Законом мають  дітей,  яким  не  виповнилося </w:t>
        <w:br/>
        <w:t>18 років, або дітей-інвалідів незалежно від їх ві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" w:name="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) осіб,  яких  на  день  набрання  чинності  цим  Законом  в </w:t>
        <w:br/>
        <w:t xml:space="preserve">установленому порядку визнано інвалідами першої, другої чи третьої </w:t>
        <w:br/>
        <w:t xml:space="preserve">групи,  а також хворими на активну форму туберкульозу (диспансерні </w:t>
        <w:br/>
        <w:t>категорії 1, 2, 3, 4), онкологічні захворюванн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стадії за </w:t>
        <w:br/>
        <w:t xml:space="preserve">міжнародною класифікаціє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TNM),  СНІД (III,  IV клінічні стадії за </w:t>
        <w:br/>
        <w:t xml:space="preserve">класифікацією  ВООЗ)  та  інші  тяжкі  хвороби,  що  перешкоджають </w:t>
        <w:br/>
        <w:t xml:space="preserve">відбуванню   покарання   та  підпадають  під  визначення  Переліку </w:t>
        <w:br/>
        <w:t xml:space="preserve">захворювань,  які є підставою для подання в  суди  матеріалів  про </w:t>
        <w:br/>
        <w:t xml:space="preserve">звільнення засуджених    від   подальшого   відбування   покарання </w:t>
        <w:br/>
        <w:t xml:space="preserve">(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z0155-0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,  затвердженого  наказом   Державного   департаменту </w:t>
        <w:br/>
        <w:t xml:space="preserve">України  з  питань  виконання  покарань  та  Міністерства  охорони </w:t>
        <w:br/>
        <w:t xml:space="preserve">здоров'я України від 18 січня 2000 року N 3/6 (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z0143-0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9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ґ) чоловіків та жінок,  які на  день  набрання  чинності  цим </w:t>
        <w:br/>
        <w:t xml:space="preserve">Законом досягли відповідно 60-річного та 55-річного ві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" w:name="1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ветеранів  війни (учасники бойових дій,  інваліди війни та </w:t>
        <w:br/>
        <w:t xml:space="preserve">учасники війни,  які підпадають під дію Закону України "Про статус </w:t>
        <w:br/>
        <w:t xml:space="preserve">ветеранів війни, гарантії їх соціального захисту") (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551-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" w:name="1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) учасників  ліквідації  наслідків  аварії на Чорнобильській </w:t>
        <w:br/>
        <w:t xml:space="preserve">АЕС та потерпілих внаслідок Чорнобильської катастрофи - осіб,  які </w:t>
        <w:br/>
        <w:t xml:space="preserve">підпадають  під ді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у України "Про статус і соціальний захист </w:t>
        <w:br/>
        <w:t xml:space="preserve">громадян, які  постраждали  внаслідок  Чорнобильської  катастрофи" </w:t>
        <w:br/>
        <w:t xml:space="preserve">(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96-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)  та  аналогічних  законів  інших  держав  -  колишніх </w:t>
        <w:br/>
        <w:t>республік СРС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" w:name="12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є) осіб,  які на день набрання  чинності  цим  Законом  мають </w:t>
        <w:br/>
        <w:t xml:space="preserve">одного  чи  обох батьків,  які досягли 70-річного віку або визнані </w:t>
        <w:br/>
        <w:t xml:space="preserve">інвалідами першої групи,  за умови,  що в цих батьків немає  інших </w:t>
        <w:br/>
        <w:t>працездатних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" w:name="13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тя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Звільнити від покарання у виді позбавлення волі на </w:t>
        <w:br/>
        <w:t xml:space="preserve">певний строк та від інших покарань,  не пов'язаних з  позбавленням </w:t>
        <w:br/>
        <w:t xml:space="preserve">волі,  осіб,  зазначених  у  статті 1 цього Закону,  засуджених за </w:t>
        <w:br/>
        <w:t xml:space="preserve">умисні злочини,  за  які  законом  передбачено  покарання  у  виді </w:t>
        <w:br/>
        <w:t xml:space="preserve">позбавлення  волі  на  строк не більше десяти років,  якщо на день </w:t>
        <w:br/>
        <w:t xml:space="preserve">набрання чинності цим  Законом  вони  відбули  не  менше  половини </w:t>
        <w:br/>
        <w:t>призначеного строку основного покар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" w:name="14"/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таття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 Звільнити від покарання у виді позбавлення волі на </w:t>
        <w:br/>
        <w:t xml:space="preserve">певний строк та від інших покарань,  не пов'язаних з  позбавленням </w:t>
        <w:br/>
        <w:t xml:space="preserve">волі,  осіб,  крім тих, які підлягають звільненню від покарання на </w:t>
        <w:br/>
        <w:t>підставі статей 1 і 2 цього Зако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4" w:name="15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засуджених  вперше  за  умисні  злочини,  за  які  законом </w:t>
        <w:br/>
        <w:t xml:space="preserve">передбачено  покарання  у виді позбавлення волі на строк не більше </w:t>
        <w:br/>
        <w:t xml:space="preserve">восьми років,  якщо на день набрання  чинності  цим  Законом  вони </w:t>
        <w:br/>
        <w:t>відбули не менше половини призначеного строку основного покар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5" w:name="16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засуджених  за умисні злочини,  за які законом передбачено </w:t>
        <w:br/>
        <w:t xml:space="preserve">покарання у виді позбавлення волі на строк не більше шести  років, </w:t>
        <w:br/>
        <w:t xml:space="preserve">якщо  на  день набрання чинності цим Законом вони відбули не менше </w:t>
        <w:br/>
        <w:t>двох третин призначеного строку основного покар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6" w:name="17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жінок,  засуджених  за  умисні  злочини,  за  які  законом </w:t>
        <w:br/>
        <w:t xml:space="preserve">передбачено  покарання менш суворе,  ніж позбавлення волі на строк </w:t>
        <w:br/>
        <w:t xml:space="preserve">не більше десяти років,  якщо вони на день набрання  чинності  цим </w:t>
        <w:br/>
        <w:t xml:space="preserve">Законом  відбули  не  менше половини призначеного строку основного </w:t>
        <w:br/>
        <w:t>покар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7" w:name="1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засуджених за злочини,  вчинені з  необережності,  за  які </w:t>
        <w:br/>
        <w:t xml:space="preserve">законом передбачено покарання менш суворе, ніж позбавлення волі на </w:t>
        <w:br/>
        <w:t xml:space="preserve">строк не більше дванадцяти років,  якщо на день набрання  чинності </w:t>
        <w:br/>
        <w:t xml:space="preserve">цим  Законом  вони  відбули  не менше половини призначеного строку </w:t>
        <w:br/>
        <w:t>основного покар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8" w:name="19"/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тя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Звільнити  від  покарання  у   виді   тримання   в </w:t>
        <w:br/>
        <w:t>дисциплінарному батальйоні військовослужбовц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9" w:name="20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суджених за злочини невеликої та середньої тяжк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21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засуджених  вперше  за  тяжкі  злочини,  якщо вони на день </w:t>
        <w:br/>
        <w:t xml:space="preserve">набрання  чинності  цим  Законом   відбули   не   менше   половини </w:t>
        <w:br/>
        <w:t>призначеного строку основного покар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1" w:name="22"/>
      <w:bookmarkEnd w:id="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тя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Скоротити  наполовину  невідбуту частину покарання </w:t>
        <w:br/>
        <w:t xml:space="preserve">засудженим,  що відбувають покарання у виді обмеження волі, які не </w:t>
        <w:br/>
        <w:t xml:space="preserve">підлягають  звільненню  від покарання на підставі статей 1-4 цього </w:t>
        <w:br/>
        <w:t>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2" w:name="23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разі якщо до особи може бути  застосовано  кілька  підстав, </w:t>
        <w:br/>
        <w:t xml:space="preserve">передбачених цим Законом,  застосовується підстава, яка найбільшим </w:t>
        <w:br/>
        <w:t>чином поліпшує становище 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3" w:name="24"/>
      <w:bookmarkEnd w:id="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тя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Звільнити  від  кримінальної  відповідальності   в </w:t>
        <w:br/>
        <w:t xml:space="preserve">порядку та на умовах, визначених цим Законом, осіб, які підпадають </w:t>
        <w:br/>
        <w:t xml:space="preserve">під дію статті 1 цього Закону,  кримінальні справи  стосовно  яких </w:t>
        <w:br/>
        <w:t xml:space="preserve">перебувають у провадженні органів дізнання, досудового слідства чи </w:t>
        <w:br/>
        <w:t xml:space="preserve">не розглянуті судами,  а так само розглянуті судами, але вироки не </w:t>
        <w:br/>
        <w:t xml:space="preserve">набрали законної сили,  про злочини,  вчинені до набрання чинності </w:t>
        <w:br/>
        <w:t>ц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25"/>
      <w:bookmarkEnd w:id="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тя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мністія не застосовується до осіб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5" w:name="26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які відбувають покарання у виді довічного позбавлення волі </w:t>
        <w:br/>
        <w:t xml:space="preserve">та  яким у порядку помилування смертну кару чи довічне позбавлення </w:t>
        <w:br/>
        <w:t>волі замінено на позбавлення волі на певний ст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/>
      </w:pPr>
      <w:bookmarkStart w:id="26" w:name="27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які мають дві і більше судимостей (у  тому  числі  ту,  за </w:t>
        <w:br/>
        <w:t xml:space="preserve">якою  особа відбуває покарання) за вчинення тяжких злочинів згідно </w:t>
        <w:br/>
        <w:t xml:space="preserve">з Кримінальним кодексом  України  1960  року  (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3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 (далі - КК України 1960 р.),  вчинення тяжких,  особливо </w:t>
        <w:br/>
        <w:t xml:space="preserve">тяжких умисних злочинів згідно  з  Кримінальним  кодексом  України </w:t>
        <w:br/>
        <w:t xml:space="preserve">2001 року (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 (далі - КК України 2001 р.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7" w:name="28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яких    засуджено    згідно   з   КК   України   1960   р. </w:t>
        <w:br/>
        <w:t xml:space="preserve">(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3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 за вчинення умисного тяжкого злочину </w:t>
        <w:br/>
        <w:t xml:space="preserve">чи яких засуджено  згідно  з  КК  України  2001 р.  (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 за </w:t>
        <w:br/>
        <w:t xml:space="preserve">вчинення  умисного  тяжкого  або  особливо  тяжкого  злочину,  які </w:t>
        <w:br/>
        <w:t xml:space="preserve">відбули   менше   половини  призначеного  вироком  суду  основного </w:t>
        <w:br/>
        <w:t>покар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8" w:name="29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які  після  постановлення вироку,  але до повного відбуття </w:t>
        <w:br/>
        <w:t>покарання, знову вчинили умисний зло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9" w:name="30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ґ) які  раніше   звільнялися   з   місць   позбавлення   волі </w:t>
        <w:br/>
        <w:t xml:space="preserve">умовно-достроково   і   знову   вчинили  умисний  злочин  протягом </w:t>
        <w:br/>
        <w:t>невідбутої частини покар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0" w:name="31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) які  мають  неповнолітніх  дітей  або  дітей-інвалідів   і </w:t>
        <w:br/>
        <w:t xml:space="preserve">вчинили злочини,  що посягають на життя, здоров'я, честь, гідність </w:t>
        <w:br/>
        <w:t>чи інші охоронювані законом права та інтереси цих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1" w:name="32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) до яких протягом 1998-2010 років було застосовано амністію </w:t>
        <w:br/>
        <w:t xml:space="preserve">або помилування незалежно від зняття чи погашення судимості та які </w:t>
        <w:br/>
        <w:t>знову вчинили умисний зло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2" w:name="33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є) які злісно порушують режим у період відбування покар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3" w:name="34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) які вчинили злочин або  злочини,  що  спричинили  загибель </w:t>
        <w:br/>
        <w:t>двох і більше осі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4" w:name="35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) яких   притягнуто   до  кримінальної  відповідальності  чи </w:t>
        <w:br/>
        <w:t xml:space="preserve">засуджено за злочини  проти  основ  національної  безпеки  України </w:t>
        <w:br/>
        <w:t xml:space="preserve">(статті 109-114 КК України 2001 р. (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); статті 56-60, 62 і </w:t>
        <w:br/>
        <w:t xml:space="preserve">63 КК України 1960 р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умисне вбивство (стаття 115 КК </w:t>
        <w:br/>
        <w:t xml:space="preserve">України 2001  р.  (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статті 93 і 94 КК України 1960 р.) </w:t>
        <w:br/>
        <w:t xml:space="preserve">(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);   доведення   до    самогубства,    вчинене    щодо </w:t>
        <w:br/>
        <w:t xml:space="preserve">неповнолітнього (частина  третя  статті  120  КК  України 2001 р.) </w:t>
        <w:br/>
        <w:t xml:space="preserve">(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умисне  тяжке  тілесне  ушкодження  при  обтяжуючих </w:t>
        <w:br/>
        <w:t xml:space="preserve">обставинах (частина   друга   статті   121   КК  України  2001  р. </w:t>
        <w:br/>
        <w:t xml:space="preserve">(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частини друга і третя статті 101 КК України 1960 р.) </w:t>
        <w:br/>
        <w:t xml:space="preserve">(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);   катування   (стаття   127  КК  України  2001  р.) </w:t>
        <w:br/>
        <w:t xml:space="preserve">(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незаконне проведення дослідів над людиною (стаття 142 </w:t>
        <w:br/>
        <w:t xml:space="preserve">КК  України 2001 р.) (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порушення встановленого законом </w:t>
        <w:br/>
        <w:t xml:space="preserve">порядку трансплантації органів або тканин  людини  при  обтяжуючих </w:t>
        <w:br/>
        <w:t xml:space="preserve">обставинах (частина   п'ята  статті  143  КК  України  2001  р.  ) </w:t>
        <w:br/>
        <w:t xml:space="preserve">(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незаконне позбавлення волі або викрадення людини при </w:t>
        <w:br/>
        <w:t xml:space="preserve">обтяжуючих обставинах   (частина   третя  статті  146  КК  України </w:t>
        <w:br/>
        <w:t xml:space="preserve">2001 р.) (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захоплення заручників (стаття 147 КК України </w:t>
        <w:br/>
        <w:t xml:space="preserve">2001 р. (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стаття 123-1 КК України 1960 р.) (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</w:t>
        <w:br/>
        <w:t xml:space="preserve">торгівлю людьми або іншу  незаконну  угоду  щодо  передачі  людини </w:t>
        <w:br/>
        <w:t xml:space="preserve">(стаття  149  КК  України  2001  р.  (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стаття 124-1 КК </w:t>
        <w:br/>
        <w:t xml:space="preserve">України  1960  р.)  ( 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зґвалтування  при   обтяжуючих </w:t>
        <w:br/>
        <w:t xml:space="preserve">обставинах (частини третя і четверта статті 152 КК України 2001 р. </w:t>
        <w:br/>
        <w:t xml:space="preserve">(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частини третя  і  четверта  статті  117  КК  України </w:t>
        <w:br/>
        <w:t xml:space="preserve">1960 р.) (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насильницьке задоволення статевої пристрасті </w:t>
        <w:br/>
        <w:t xml:space="preserve">неприродним способом при обтяжуючих обставинах  (частини  друга  і </w:t>
        <w:br/>
        <w:t xml:space="preserve">третя  статті  153 КК України 2001 р.  (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частина друга </w:t>
        <w:br/>
        <w:t xml:space="preserve">статті 118,  частина  друга  статті  122  КК  України   1960   р.) </w:t>
        <w:br/>
        <w:t xml:space="preserve">(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грабіж  при  обтяжуючих  обставинах (частини третя, </w:t>
        <w:br/>
        <w:t xml:space="preserve">четверта і п'ята статті 186  КК  України  2001  р.  ( 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</w:t>
        <w:br/>
        <w:t xml:space="preserve">частини третя  і  четверта  статей  82  і  141 КК України 1960 р.) </w:t>
        <w:br/>
        <w:t xml:space="preserve">(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розбій (стаття 187 КК України 2001 р.  (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</w:t>
        <w:br/>
        <w:t xml:space="preserve">статті 86,  86-1 і 142 КК України 1960 р.) (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вимагання </w:t>
        <w:br/>
        <w:t xml:space="preserve">при обтяжуючих  обставинах  (частини  друга,  третя   і   четверта </w:t>
        <w:br/>
        <w:t xml:space="preserve">статті 189 КК України 2001 р.  (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частини друга і третя </w:t>
        <w:br/>
        <w:t xml:space="preserve">статті 86-2,  частини друга і третя статті 144 КК України 1960 р.) </w:t>
        <w:br/>
        <w:t xml:space="preserve">(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шахрайство,  вчинене в особливо великих розмірах або </w:t>
        <w:br/>
        <w:t xml:space="preserve">організованою групою  (частина  четверта  статті  190  КК  України </w:t>
        <w:br/>
        <w:t xml:space="preserve">2001 р.  ( 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частина  третя статей 83 і 143 КК України </w:t>
        <w:br/>
        <w:t xml:space="preserve">1960 р.) (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привласнення, розтрату майна або заволодіння </w:t>
        <w:br/>
        <w:t xml:space="preserve">ним  шляхом зловживання службовим становищем,  якщо вони вчинені в </w:t>
        <w:br/>
        <w:t xml:space="preserve">особливо великих розмірах або організованою групою (частина  п'ята </w:t>
        <w:br/>
        <w:t xml:space="preserve">статті 191 КК України 2001 р.  (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стаття 86-1 КК України </w:t>
        <w:br/>
        <w:t xml:space="preserve">1960  р.)  ( 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виготовлення,  зберігання,   придбання, </w:t>
        <w:br/>
        <w:t xml:space="preserve">перевезення,  пересилання,  ввезення  в  Україну з метою збуту або </w:t>
        <w:br/>
        <w:t xml:space="preserve">збут підроблених  грошей,  державних  цінних  паперів  чи  білетів </w:t>
        <w:br/>
        <w:t xml:space="preserve">державної  лотереї  (стаття  199  КК України 2001 р.  (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</w:t>
        <w:br/>
        <w:t xml:space="preserve">стаття 79 КК  України  1960  р.)  ( 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контрабанду  при </w:t>
        <w:br/>
        <w:t xml:space="preserve">обтяжуючих обставинах (частина друга статті 201 КК України 2001 р. </w:t>
        <w:br/>
        <w:t xml:space="preserve">(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частина  друга  статті  70  КК  України  1960   р.) </w:t>
        <w:br/>
        <w:t xml:space="preserve">(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незаконне виготовлення,  а так само збут підакцизних </w:t>
        <w:br/>
        <w:t xml:space="preserve">товарів при обтяжуючих обставинах (частина  третя  статті  204  КК </w:t>
        <w:br/>
        <w:t xml:space="preserve">України  2001  р.)  ( 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протидію законній господарській </w:t>
        <w:br/>
        <w:t xml:space="preserve">діяльності при  обтяжуючих  обставинах  (частини  друга  і   третя </w:t>
        <w:br/>
        <w:t xml:space="preserve">статті 206   КК   України   2001  р.)  ( 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легалізацію </w:t>
        <w:br/>
        <w:t xml:space="preserve">(відмивання) доходів,  одержаних злочинним шляхом,  при обтяжуючих </w:t>
        <w:br/>
        <w:t xml:space="preserve">обставинах (частини  друга  і третя статті 209 КК України 2001 р.) </w:t>
        <w:br/>
        <w:t xml:space="preserve">(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ухилення  від  сплати   податків,   зборів,   інших </w:t>
        <w:br/>
        <w:t xml:space="preserve">обов'язкових платежів (частина третя статті 212 КК України 2001 р. </w:t>
        <w:br/>
        <w:t xml:space="preserve">(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частина третя  статті  148-2  КК  України  1960  р.) </w:t>
        <w:br/>
        <w:t xml:space="preserve">(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створення  злочинної  організації  (стаття  255  КК </w:t>
        <w:br/>
        <w:t xml:space="preserve">України 2001 р.) (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бандитизм (стаття  257  КК  України </w:t>
        <w:br/>
        <w:t xml:space="preserve">2001  р.  (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стаття 69 КК України 1960 р.) (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</w:t>
        <w:br/>
        <w:t xml:space="preserve">терористичний акт (стаття 258 КК України 2001  р.)  ( 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</w:t>
        <w:br/>
        <w:t xml:space="preserve">викрадення,  привласнення,  вимагання вогнепальної зброї,  бойових </w:t>
        <w:br/>
        <w:t xml:space="preserve">припасів,  вибухових  речовин  чи  радіоактивних  матеріалів   або </w:t>
        <w:br/>
        <w:t xml:space="preserve">заволодіння  ними  шляхом  шахрайства  або  зловживання  службовим </w:t>
        <w:br/>
        <w:t xml:space="preserve">становищем (стаття 262 КК України 2001 р.  (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стаття 223 </w:t>
        <w:br/>
        <w:t xml:space="preserve">КК України 1960 р.) (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угон або захоплення залізничного </w:t>
        <w:br/>
        <w:t xml:space="preserve">рухомого складу,  повітряного,  морського   чи   річкового   судна </w:t>
        <w:br/>
        <w:t xml:space="preserve">(стаття 278  КК  України  2001  р.  ( 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стаття 217-2 КК </w:t>
        <w:br/>
        <w:t xml:space="preserve">України 1960 р.) (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блокування транспортних комунікацій, </w:t>
        <w:br/>
        <w:t xml:space="preserve">а  також  захоплення  транспортного  підприємства  при  обтяжуючих </w:t>
        <w:br/>
        <w:t xml:space="preserve">обставинах (частина  третя  статті  279   КК   України   2001   р. </w:t>
        <w:br/>
        <w:t xml:space="preserve">(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частина  третя  статті  217-3  КК  України 1960 р.) </w:t>
        <w:br/>
        <w:t xml:space="preserve">(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порушення  правил  безпеки  дорожнього   руху   або </w:t>
        <w:br/>
        <w:t xml:space="preserve">експлуатації  транспорту,  що  спричинили  смерть  потерпілого або </w:t>
        <w:br/>
        <w:t xml:space="preserve">заподіяли  тяжке  тілесне  ушкодження,  вчинене  особою  у   стані </w:t>
        <w:br/>
        <w:t xml:space="preserve">алкогольного   сп'яніння   або   у  стані,  викликаному  вживанням </w:t>
        <w:br/>
        <w:t xml:space="preserve">наркотичних  або  інших  одурманюючих  засобів,  або  особою,  яка </w:t>
        <w:br/>
        <w:t xml:space="preserve">залишила місце   дорожньо-транспортної   пригоди   (частина  друга </w:t>
        <w:br/>
        <w:t xml:space="preserve">статті 286  КК  України  2001  р.  ( 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частина   друга </w:t>
        <w:br/>
        <w:t xml:space="preserve">статті 215 КК України 1960 р.) (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незаконне заволодіння </w:t>
        <w:br/>
        <w:t xml:space="preserve">транспортним засобом при обтяжуючих обставинах  (частини  друга  і </w:t>
        <w:br/>
        <w:t xml:space="preserve">третя статті 289 КК України 2001 р.  (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частини друга і </w:t>
        <w:br/>
        <w:t xml:space="preserve">третя статті 215-3 КК України 1960 р.) ( 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пошкодження </w:t>
        <w:br/>
        <w:t xml:space="preserve">об'єктів  магістральних  нафто-,  газо-  та  нафтопродуктопроводів </w:t>
        <w:br/>
        <w:t xml:space="preserve">(стаття  292  КК  України  2001  р.)  ( 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 контрабанду </w:t>
        <w:br/>
        <w:t xml:space="preserve">наркотичних   засобів,   психотропних  речовин,  їх  аналогів  або </w:t>
        <w:br/>
        <w:t xml:space="preserve">прекурсорів (стаття  305  КК  України  2001  р.   (  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); </w:t>
        <w:br/>
        <w:t xml:space="preserve">стаття 70-1 КК України 1960 р. ) (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використання коштів, </w:t>
        <w:br/>
        <w:t xml:space="preserve">здобутих від незаконного обігу наркотичних  засобів,  психотропних </w:t>
        <w:br/>
        <w:t xml:space="preserve">речовин, їх  аналогів  або  прекурсорів  (стаття  306  КК  України </w:t>
        <w:br/>
        <w:t xml:space="preserve">2001 р.  ( 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стаття  229-12  КК   України   1960   р.) </w:t>
        <w:br/>
        <w:t xml:space="preserve">(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);  незаконне  виробництво,  виготовлення,  придбання, </w:t>
        <w:br/>
        <w:t xml:space="preserve">зберігання,  перевезення, пересилання чи збут наркотичних засобів, </w:t>
        <w:br/>
        <w:t xml:space="preserve">психотропних речовин  або  їх  аналогів  (стаття  307  КК  України </w:t>
        <w:br/>
        <w:t xml:space="preserve">2001 р. (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стаття 229-1 КК України 1960 р.) (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</w:t>
        <w:br/>
        <w:t xml:space="preserve">викрадення,    привласнення,    вимагання   наркотичних   засобів, </w:t>
        <w:br/>
        <w:t xml:space="preserve">психотропних речовин або їх аналогів чи  заволодіння  ними  шляхом </w:t>
        <w:br/>
        <w:t xml:space="preserve">шахрайства  або  зловживання  службовим  становищем (стаття 308 КК </w:t>
        <w:br/>
        <w:t xml:space="preserve">України 2001 р.  (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стаття 229-2  КК України  1960  р.) </w:t>
        <w:br/>
        <w:t xml:space="preserve">(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);  незаконне  виробництво,  виготовлення,  придбання, </w:t>
        <w:br/>
        <w:t xml:space="preserve">зберігання,  перевезення  чи  пересилання   наркотичних   засобів, </w:t>
        <w:br/>
        <w:t xml:space="preserve">психотропних речовин або їх аналогів без мети збуту (стаття 309 КК </w:t>
        <w:br/>
        <w:t xml:space="preserve">України 2001 р.  (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стаття 229-6 КК  України  1960  р.) </w:t>
        <w:br/>
        <w:t xml:space="preserve">(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посів  або вирощування снотворного маку чи конопель </w:t>
        <w:br/>
        <w:t xml:space="preserve">(стаття 310 КК України 2001  р.  ( 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стаття  229-3  КК </w:t>
        <w:br/>
        <w:t xml:space="preserve">України 1960 р.) (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незаконне виробництво, виготовлення, </w:t>
        <w:br/>
        <w:t xml:space="preserve">придбання,  зберігання, перевезення чи пересилання прекурсорів при </w:t>
        <w:br/>
        <w:t xml:space="preserve">обтяжуючих обставинах (частини друга і третя статті 311 КК України </w:t>
        <w:br/>
        <w:t xml:space="preserve">2001 р.  (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частини друга  і  третя  статті  229-20  КК </w:t>
        <w:br/>
        <w:t xml:space="preserve">України 1960 р.) (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викрадення, привласнення, вимагання </w:t>
        <w:br/>
        <w:t xml:space="preserve">прекурсорів або заволодіння ними шляхом шахрайства або зловживання </w:t>
        <w:br/>
        <w:t xml:space="preserve">службовим  становищем  при  обтяжуючих обставинах (частини друга і </w:t>
        <w:br/>
        <w:t xml:space="preserve">третя статті 312 КК України 2001 р.  (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частини друга і </w:t>
        <w:br/>
        <w:t xml:space="preserve">третя  статті 229-19 КК України 1960 р.) (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викрадення, </w:t>
        <w:br/>
        <w:t xml:space="preserve">привласнення,  вимагання обладнання, призначеного для виготовлення </w:t>
        <w:br/>
        <w:t xml:space="preserve">наркотичних  засобів,  психотропних  речовин  або їх аналогів,  чи </w:t>
        <w:br/>
        <w:t xml:space="preserve">заволодіння  ним  шляхом  шахрайства  або  зловживання   службовим </w:t>
        <w:br/>
        <w:t xml:space="preserve">становищем  та  інші незаконні дії з таким обладнанням (стаття 313 </w:t>
        <w:br/>
        <w:t xml:space="preserve">КК України 2001 р.  (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стаття 229-17 КК України 1960 р.) </w:t>
        <w:br/>
        <w:t xml:space="preserve">( 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незаконне введення в організм наркотичних засобів, </w:t>
        <w:br/>
        <w:t xml:space="preserve">психотропних речовин  або  їх  аналогів  (стаття  314  КК  України </w:t>
        <w:br/>
        <w:t xml:space="preserve">2001 р.   (  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);  стаття  229-15  КК  України  1960  р.) </w:t>
        <w:br/>
        <w:t xml:space="preserve">(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);   схиляння   до   вживання   наркотичних   засобів, </w:t>
        <w:br/>
        <w:t xml:space="preserve">психотропних речовин  або  їх  аналогів  (стаття  315  КК  України </w:t>
        <w:br/>
        <w:t xml:space="preserve">2001 р. (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стаття 229-5 КК України 1960 р.) (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</w:t>
        <w:br/>
        <w:t xml:space="preserve">незаконне  публічне  вживання  наркотичних  засобів (стаття 316 КК </w:t>
        <w:br/>
        <w:t xml:space="preserve">України 2001 р.  (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стаття 229-16 КК України  1960  р.) </w:t>
        <w:br/>
        <w:t xml:space="preserve">(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організацію  або  утримання  місць  для незаконного </w:t>
        <w:br/>
        <w:t xml:space="preserve">вживання,  виробництва  чи   виготовлення   наркотичних   засобів, </w:t>
        <w:br/>
        <w:t xml:space="preserve">психотропних речовин  або  їх  аналогів  (стаття  317  КК  України </w:t>
        <w:br/>
        <w:t xml:space="preserve">2001 р. ( 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стаття 229-4 КК України 1960 р.) (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</w:t>
        <w:br/>
        <w:t xml:space="preserve">незаконне   виготовлення,   підроблення,   використання   чи  збут </w:t>
        <w:br/>
        <w:t xml:space="preserve">підроблених   документів   на   отримання   наркотичних   засобів, </w:t>
        <w:br/>
        <w:t xml:space="preserve">психотропних речовин   або  прекурсорів  (стаття  318  КК  України </w:t>
        <w:br/>
        <w:t xml:space="preserve">2001 р.  ( 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стаття  229-13  КК   України   1960   р.) </w:t>
        <w:br/>
        <w:t xml:space="preserve">( 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);   незаконну   видачу  рецепта  на  право  придбання </w:t>
        <w:br/>
        <w:t xml:space="preserve">наркотичних  засобів  або  психотропних  речовин  (стаття  319  КК </w:t>
        <w:br/>
        <w:t xml:space="preserve">України 2001  р.  (  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стаття 229-14 КК України 1960 р.) </w:t>
        <w:br/>
        <w:t xml:space="preserve">( 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порушення  встановлених  правил  обігу  наркотичних </w:t>
        <w:br/>
        <w:t xml:space="preserve">засобів, психотропних   речовин,   їх   аналогів  або  прекурсорів </w:t>
        <w:br/>
        <w:t xml:space="preserve">(стаття 320 КК України 2001  р.  ( 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стаття  229-7  КК </w:t>
        <w:br/>
        <w:t xml:space="preserve">України  1960  р.)  ( 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погрозу  або  насильство  щодо </w:t>
        <w:br/>
        <w:t xml:space="preserve">працівника  правоохоронного  органу  (частини  третя  та  четверта </w:t>
        <w:br/>
        <w:t xml:space="preserve">статті 345 КК України 2001 р.) (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погрозу або насильство </w:t>
        <w:br/>
        <w:t xml:space="preserve">щодо державного чи  громадського  діяча  (стаття  346  КК  України </w:t>
        <w:br/>
        <w:t xml:space="preserve">2001 р.)    (   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);   посягання   на   життя   працівника </w:t>
        <w:br/>
        <w:t xml:space="preserve">правоохоронного органу,  члена громадського формування  з  охорони </w:t>
        <w:br/>
        <w:t xml:space="preserve">громадського  порядку  і державного кордону або військовослужбовця </w:t>
        <w:br/>
        <w:t xml:space="preserve">(стаття 348 КК України 2001  р.  ( 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стаття  190-1  КК </w:t>
        <w:br/>
        <w:t xml:space="preserve">України  1960  р.) ( 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захоплення представника влади або </w:t>
        <w:br/>
        <w:t xml:space="preserve">працівника правоохоронного органу  як  заручника  (стаття  349  КК </w:t>
        <w:br/>
        <w:t xml:space="preserve">України  2001  р.)  ( 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примушування  до  виконання чи </w:t>
        <w:br/>
        <w:t xml:space="preserve">невиконання   цивільно-правових   зобов'язань    при    обтяжуючих </w:t>
        <w:br/>
        <w:t xml:space="preserve">обставинах (частина   третя   статті   355   КК  України  2001  р. </w:t>
        <w:br/>
        <w:t xml:space="preserve">( 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частина третя  статті  198-2  КК  України  1960  р.) </w:t>
        <w:br/>
        <w:t xml:space="preserve">( 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зловживання  владою  або  службовим  становищем при </w:t>
        <w:br/>
        <w:t xml:space="preserve">обтяжуючих обставинах (частини друга і третя статті 364 КК України </w:t>
        <w:br/>
        <w:t xml:space="preserve">2001 р.  ( 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частина друга статті 165 КК України 1960 р.) </w:t>
        <w:br/>
        <w:t xml:space="preserve">( 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перевищення  влади  або  службових  повноважень  при </w:t>
        <w:br/>
        <w:t xml:space="preserve">обтяжуючих обставинах (частини друга і третя статті 365 КК України </w:t>
        <w:br/>
        <w:t xml:space="preserve">2001 р.  ( 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частини друга і третя статті 166 КК України </w:t>
        <w:br/>
        <w:t xml:space="preserve">1960  р.) (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одержання хабара при обтяжуючих обставинах </w:t>
        <w:br/>
        <w:t xml:space="preserve">(частини друга і третя статті 368 КК України 2001 р.  ( 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</w:t>
        <w:br/>
        <w:t xml:space="preserve">частини  друга і третя статті 168 КК України 1960 р.) ( 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</w:t>
        <w:br/>
        <w:t xml:space="preserve">погрозу  або  насильство  щодо  судді,  народного  засідателя   чи </w:t>
        <w:br/>
        <w:t xml:space="preserve">присяжного  при обтяжуючих обставинах (частина друга статті 377 КК </w:t>
        <w:br/>
        <w:t xml:space="preserve">України 2001 р.) ( 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посягання на життя судді, народного </w:t>
        <w:br/>
        <w:t xml:space="preserve">засідателя чи присяжного у зв'язку з їх діяльністю,  пов'язаною із </w:t>
        <w:br/>
        <w:t xml:space="preserve">здійсненням правосуддя (стаття 379 КК України 2001 р. (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</w:t>
        <w:br/>
        <w:t xml:space="preserve">стаття   190-1   КК   України  1960  р.)  ( 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дії,  що </w:t>
        <w:br/>
        <w:t xml:space="preserve">дезорганізують роботу виправних установ  (стаття  392  КК  України </w:t>
        <w:br/>
        <w:t xml:space="preserve">2001 р.  ( 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стаття 69-1 КК України 1960 р.) ( 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</w:t>
        <w:br/>
        <w:t xml:space="preserve">втечу з місця позбавлення волі або  з-під  варти  (стаття  393  КК </w:t>
        <w:br/>
        <w:t xml:space="preserve">України 2001  р.  (  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;  стаття  183  КК України 1960 р.) </w:t>
        <w:br/>
        <w:t xml:space="preserve">( 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  посягання на життя захисника чи представника особи у </w:t>
        <w:br/>
        <w:t xml:space="preserve">зв'язку  з  діяльністю,  пов'язаною  з  наданням правової допомоги </w:t>
        <w:br/>
        <w:t xml:space="preserve">(стаття 400 КК України 2001 р.) ( 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,  а також  за  злочини </w:t>
        <w:br/>
        <w:t xml:space="preserve">проти  встановленого  порядку несення військової служби (військові </w:t>
        <w:br/>
        <w:t xml:space="preserve">злочини) при обтяжуючих обставинах,  передбачені частинами другою, </w:t>
        <w:br/>
        <w:t xml:space="preserve">третьою  і  четвертою  статті  404 КК України 2001 р.  ( 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 </w:t>
        <w:br/>
        <w:t xml:space="preserve">(пунктами "б" і "в" статті 234 КК України 1960 р.)  (  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, </w:t>
        <w:br/>
        <w:t xml:space="preserve">частинами другою   і   третьою  статті  405  КК  України  2001  р. </w:t>
        <w:br/>
        <w:t xml:space="preserve">( 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 (статтею 236 КК України 1960 р.) ( </w:t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, частиною </w:t>
        <w:br/>
        <w:t xml:space="preserve">третьою  статті  406  КК  України 2001 р. ( 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 (пунктом "в" </w:t>
        <w:br/>
        <w:t xml:space="preserve">статті 238 КК України 1960 р.) ( 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, частиною другою статті </w:t>
        <w:br/>
        <w:t xml:space="preserve">408  КК  України  2001  р.  ( 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 (пунктом "в" статті 241 КК </w:t>
        <w:br/>
        <w:t xml:space="preserve">України  1960  р.)  (  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,  частиною  другою статті 420 КК </w:t>
        <w:br/>
        <w:t xml:space="preserve">України  2001  р.  (  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 (пунктом "г" статті 251 КК України </w:t>
        <w:br/>
        <w:t xml:space="preserve">1960  р.) ( </w:t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, частиною  третьою  статті  423  КК  України </w:t>
        <w:br/>
        <w:t xml:space="preserve">2001  р. ( 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 (пунктом  "в"  статті 254 КК України 1960 р.) </w:t>
        <w:br/>
        <w:t xml:space="preserve">( 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, частинами другою і  третьою  статті  424  КК  України </w:t>
        <w:br/>
        <w:t xml:space="preserve">2001  р.  (  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 (пунктами "б" і "в" статті 254-2 КК України </w:t>
        <w:br/>
        <w:t xml:space="preserve">1960  р.)  ( </w:t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, частиною  другою  статті  426  КК  України </w:t>
        <w:br/>
        <w:t xml:space="preserve">2001  р. ( 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 (пунктом "б" статті 254-3 КК України 1960 р.) </w:t>
        <w:br/>
        <w:t xml:space="preserve">(  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, статтею 447 КК України 2001 р. ( </w:t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 (статтею </w:t>
        <w:br/>
        <w:t xml:space="preserve">63-1 КК України 1960 р.) ( </w:t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-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5" w:name="36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) до   яких   застосовувалося   звільнення   від  відбування </w:t>
        <w:br/>
        <w:t xml:space="preserve">покарання з випробуванням (статті 75, 79 і 104 КК України 2001 р.) </w:t>
        <w:br/>
        <w:t xml:space="preserve">(  </w:t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41-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  і  які  під  час  іспитового строку вчинили умисний </w:t>
        <w:br/>
        <w:t>зло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6" w:name="37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) які мають одного чи обох батьків віком понад 70  років,  а </w:t>
        <w:br/>
        <w:t xml:space="preserve">також   батьків-інвалідів  першої  групи  і  вчинили  злочини,  що </w:t>
        <w:br/>
        <w:t xml:space="preserve">посягають на життя,  здоров'я, честь, гідність чи інші охоронювані </w:t>
        <w:br/>
        <w:t>законом права та інтереси цих бать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7" w:name="38"/>
      <w:bookmarkEnd w:id="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тя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иконання цього Закону покладається на су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8" w:name="39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тання про  застосування  амністії  суд  вирішує  за власною </w:t>
        <w:br/>
        <w:t xml:space="preserve">ініціативою, ініціативою прокурора, органів дізнання та досудового </w:t>
        <w:br/>
        <w:t xml:space="preserve">слідства,  органу  або  установи  виконання  покарань,  а також за </w:t>
        <w:br/>
        <w:t xml:space="preserve">ініціативою  обвинуваченого,   підсудного   чи   засудженого,   їх </w:t>
        <w:br/>
        <w:t>захисників чи законних предста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9" w:name="40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осування цього Закону здійснюється що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0" w:name="41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сіб,  кримінальні  справи  та  матеріали про злочини яких </w:t>
        <w:br/>
        <w:t xml:space="preserve">перебувають у   провадженні   органів   дізнання   та   досудового </w:t>
        <w:br/>
        <w:t xml:space="preserve">слідства, - за поданням цих органів,  погодженим з прокурором, або </w:t>
        <w:br/>
        <w:t>за заявою самої особи, її захисника чи законного представ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1" w:name="42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сіб,  кримінальні справи та матеріали  про  злочини  яких </w:t>
        <w:br/>
        <w:t xml:space="preserve">перебувають у провадженні судів і до набрання чинності цим Законом </w:t>
        <w:br/>
        <w:t xml:space="preserve">не розглянуті,  а також осіб,  кримінальні справи про злочини яких </w:t>
        <w:br/>
        <w:t xml:space="preserve">розглянуто,  але вироки не набрали законної сили, - за ініціативою </w:t>
        <w:br/>
        <w:t xml:space="preserve">суду  або  за  заявою  самої  особи,  її  захисника  чи  законного </w:t>
        <w:br/>
        <w:t>представ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2" w:name="43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осіб, звільнених від відбування покарання з випробуванням, </w:t>
        <w:br/>
        <w:t xml:space="preserve">та осіб,  яких засуджено до покарань, не пов'язаних з позбавленням </w:t>
        <w:br/>
        <w:t xml:space="preserve">волі,  -  за  поданням  органу  виконання  покарань,  погодженим з </w:t>
        <w:br/>
        <w:t xml:space="preserve">органом внутрішніх справ,  який здійснює  контроль  за  поведінкою </w:t>
        <w:br/>
        <w:t xml:space="preserve">засудженого,  або за заявою самої особи, її захисника чи законного </w:t>
        <w:br/>
        <w:t>представ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3" w:name="44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) засуджених,  які перебувають у місцях позбавлення волі або </w:t>
        <w:br/>
        <w:t xml:space="preserve">відбувають  покарання у виді арешту,  обмеження волі чи тримання в </w:t>
        <w:br/>
        <w:t xml:space="preserve">дисциплінарному  батальйоні  військовослужбовців,  -  за  поданням </w:t>
        <w:br/>
        <w:t xml:space="preserve">начальника    кримінально-виконавчої    установи,   погодженим   з </w:t>
        <w:br/>
        <w:t xml:space="preserve">відповідною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тережною   комісією   або   службою   у   справах </w:t>
        <w:br/>
        <w:t xml:space="preserve">неповнолітніх, командування дисциплінарного батальйону, військової </w:t>
        <w:br/>
        <w:t xml:space="preserve">частини,  начальника  гарнізону,  органів  управління   Військової </w:t>
        <w:br/>
        <w:t xml:space="preserve">служби  правопорядку у Збройних Силах України або за заявою самого </w:t>
        <w:br/>
        <w:t xml:space="preserve">засудженого,  його захисника чи законного представника. До подання </w:t>
        <w:br/>
        <w:t xml:space="preserve">додаються  довідка  про  заохочення  і  стягнення,  особова справа </w:t>
        <w:br/>
        <w:t xml:space="preserve">засудженого та інші документи, необхідні для вирішення питання про </w:t>
        <w:br/>
        <w:t>застосування амніст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4" w:name="45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итання про  застосування амністії щодо осіб,  яких засуджено </w:t>
        <w:br/>
        <w:t xml:space="preserve">судами іноземних держав і які відбувають  покарання  на  території </w:t>
        <w:br/>
        <w:t xml:space="preserve">України,  вирішують  відповідні  суди  України з дотриманням вимог </w:t>
        <w:br/>
        <w:t>міжнародних догово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5" w:name="46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ід час  розгляду  судами  справ  про  застосування  амністії </w:t>
        <w:br/>
        <w:t>участь прокурора в судовому засіданні є обов'язко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6" w:name="47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кщо розглядається  справа  про  застосування  амністії  щодо </w:t>
        <w:br/>
        <w:t xml:space="preserve">неповнолітньої особи,  в судовому засіданні у передбачених законом </w:t>
        <w:br/>
        <w:t xml:space="preserve">випадках  бере  участь  її законний представник.  Неявка законного </w:t>
        <w:br/>
        <w:t xml:space="preserve">представника неповнолітньої особи не перешкоджає розгляду  справи, </w:t>
        <w:br/>
        <w:t>якщо суд не визнає його участь необхід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7" w:name="48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наявності належним чином оформлених повноважень у судовому </w:t>
        <w:br/>
        <w:t>засіданні бере участь захис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8" w:name="49"/>
      <w:bookmarkEnd w:id="4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тя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Застосування  амністії   не   допускається,   якщо </w:t>
        <w:br/>
        <w:t>обвинувачений, підсудний або засуджений заперечує проти ць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9" w:name="50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соба, щодо   якої   вирішується   питання  про  застосування </w:t>
        <w:br/>
        <w:t xml:space="preserve">амністії,  дає свою згоду  суду  в  усній  чи  письмовій  формі  з </w:t>
        <w:br/>
        <w:t>обов'язковим зазначенням цього у протоколі судового засі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0" w:name="51"/>
      <w:bookmarkEnd w:id="5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таття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  Рішення   про  застосування  або  незастосування </w:t>
        <w:br/>
        <w:t xml:space="preserve">амністії приймається судом щодо кожної особи  індивідуально  після </w:t>
        <w:br/>
        <w:t xml:space="preserve">ретельної  перевірки  матеріалів особової справи та відомостей про </w:t>
        <w:br/>
        <w:t xml:space="preserve">поведінку засудженого за  час  відбування  покарання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а  особа </w:t>
        <w:br/>
        <w:t xml:space="preserve">викликається  в  судове засідання і може давати пояснення.  Неявка </w:t>
        <w:br/>
        <w:t>цієї особи не зупиняє розгляду спр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1" w:name="52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разі відсутності необхідних відомостей про особу,  до  якої </w:t>
        <w:br/>
        <w:t xml:space="preserve">застосовується амністія, розгляд питання про застосування амністії </w:t>
        <w:br/>
        <w:t>відкладається до їх одерж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2" w:name="53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ам, а  також  о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м  та  установам,  на  які   покладено </w:t>
        <w:br/>
        <w:t xml:space="preserve">підготовку   матеріалів   для   вирішення  питань,  пов'язаних  із </w:t>
        <w:br/>
        <w:t xml:space="preserve">застосуванням  цього  Закону,   надається   право   вимагати   від </w:t>
        <w:br/>
        <w:t xml:space="preserve">відповідних установ необхідні відомості.  Такі вимоги повинні бути </w:t>
        <w:br/>
        <w:t>виконані нега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3" w:name="54"/>
      <w:bookmarkEnd w:id="5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тя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Особам,  яким  скорочується   невідбута   частина </w:t>
        <w:br/>
        <w:t xml:space="preserve">покарання,  визначення  нового строку покарання обчислюється з дня </w:t>
        <w:br/>
        <w:t xml:space="preserve">набрання чинності цим  Законом.  Про  дату  закінчення  відбування </w:t>
        <w:br/>
        <w:t xml:space="preserve">покарання   засудженому   сповіщається  протягом  місяця  від  дня </w:t>
        <w:br/>
        <w:t>опублікування цьог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4" w:name="55"/>
      <w:bookmarkEnd w:id="5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тя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Дія цього Закону поширюється на осіб, які вчинили </w:t>
        <w:br/>
        <w:t>злочини до дня набрання ним чинності вклю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5" w:name="56"/>
      <w:bookmarkEnd w:id="5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тя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До  осіб,  засуджених  за  вчинення  необережних </w:t>
        <w:br/>
        <w:t xml:space="preserve">злочинів,  яким строк покарання було скорочено в порядку  амністії </w:t>
        <w:br/>
        <w:t xml:space="preserve">або які були частково звільнені від відбуття основного покарання в </w:t>
        <w:br/>
        <w:t xml:space="preserve">порядку помилування,  амністія застосовується виходячи  із  строку </w:t>
        <w:br/>
        <w:t>покарання, встановленого відповідно до цих а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6" w:name="57"/>
      <w:bookmarkEnd w:id="5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тя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Особи,  на  яких  поширюється  дія  цього Закону, </w:t>
        <w:br/>
        <w:t>звільненню від додаткових видів покарань не підляга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7" w:name="58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мністія не звільняє  від  обов'язку  відшкодувати  заподіяну </w:t>
        <w:br/>
        <w:t xml:space="preserve">злочином шкоду, який покладено на винну особу вироком або рішенням </w:t>
        <w:br/>
        <w:t>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8" w:name="59"/>
      <w:bookmarkEnd w:id="5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тя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З   метою   забезпечення   своєчасного   надання </w:t>
        <w:br/>
        <w:t xml:space="preserve">необхідної  медичної допомоги звільненим з місць позбавлення волі, </w:t>
        <w:br/>
        <w:t xml:space="preserve">які  хворіють   на   активну   форму   туберкульозу,   онкологічні </w:t>
        <w:br/>
        <w:t xml:space="preserve">захворювання  або  СНІД,  кримінально-виконавчі  установи  негайно </w:t>
        <w:br/>
        <w:t xml:space="preserve">повідомляють відповідні органи місцевого самоврядування та  органи </w:t>
        <w:br/>
        <w:t>охорони здоров'я про звільнення зазначени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9" w:name="60"/>
      <w:bookmarkEnd w:id="5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таття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  Кабінету   Міністрів   України,  Раді  міністрів </w:t>
        <w:br/>
        <w:t xml:space="preserve">Автономної    Республіки    Крим,    обласним,    Київській     та </w:t>
        <w:br/>
        <w:t xml:space="preserve">Севастопольській  міським,  районним,  районним  у містах Києві та </w:t>
        <w:br/>
        <w:t xml:space="preserve">Севастополі   державним   адміністраціям,    виконавчим    органам </w:t>
        <w:br/>
        <w:t>сільських, селищних, міських, районних у містах рад забезпеч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0" w:name="61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рганізацію  своєчасного  обліку  звільнених відповідно до </w:t>
        <w:br/>
        <w:t xml:space="preserve">цього Закону осіб,  здійснення стосовно  них  заходів  соціального </w:t>
        <w:br/>
        <w:t xml:space="preserve">патронажу  відповідно  до  Закону України "Про соціальну адаптацію </w:t>
        <w:br/>
        <w:t xml:space="preserve">осіб,  які відбувають чи відбули покарання у виді  обмеження  волі </w:t>
        <w:br/>
        <w:t xml:space="preserve">або  позбавлення  волі  на певний строк" ( </w:t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160-1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,  контроль за </w:t>
        <w:br/>
        <w:t>поведінкою цих осі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1" w:name="62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б) передачу звільнених згідно із  цим  Законом  неповнолітніх </w:t>
        <w:br/>
        <w:t xml:space="preserve">під   нагляд   батьків,   застосування   у  разі  необхідності  до </w:t>
        <w:br/>
        <w:t xml:space="preserve">неповнолітніх,   позбавлених   батьківського   піклування,    форм </w:t>
        <w:br/>
        <w:t xml:space="preserve">влаштування    в    установленому   законодавством   порядку   або </w:t>
        <w:br/>
        <w:t>встановлення над ними опіки чи пікл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2" w:name="63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) направлення  звільнених   відповідно   до   цього   Закону </w:t>
        <w:br/>
        <w:t xml:space="preserve">інвалідів  та  непрацездатних  осіб  похилого  віку,  які не мають </w:t>
        <w:br/>
        <w:t xml:space="preserve">родичів,  що могли б узяти їх на своє  утримання,  до  спеціальних </w:t>
        <w:br/>
        <w:t>будинків-інтерна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/>
      </w:pPr>
      <w:bookmarkStart w:id="63" w:name="64"/>
      <w:bookmarkEnd w:id="6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тя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Цей  Закон набирає чинності з дня,  наступного за </w:t>
        <w:br/>
        <w:t xml:space="preserve">днем його  опублікування,  і  підлягає  виконанню  протягом  трьох </w:t>
        <w:br/>
        <w:t xml:space="preserve">місяц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4" w:name="65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зидент України                                      В.ЯНУКОВИЧ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5" w:name="66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 Київ, 8 липня 2011 року </w:t>
        <w:br/>
        <w:t xml:space="preserve">          N 3680-VI</w:t>
      </w:r>
    </w:p>
    <w:p>
      <w:pPr>
        <w:pStyle w:val="Normal"/>
        <w:spacing w:lineRule="atLeast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eastAsia="Times New Roman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eastAsia="Times New Roman"/>
      <w:color w:val="00000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54&#1082;/96-&#1074;&#1088;&apos;);" TargetMode="External"/><Relationship Id="rId4" Type="http://schemas.openxmlformats.org/officeDocument/2006/relationships/hyperlink" Target="javascript:OpenDoc(&apos;2341-14&apos;);" TargetMode="External"/><Relationship Id="rId5" Type="http://schemas.openxmlformats.org/officeDocument/2006/relationships/hyperlink" Target="javascript:OpenDoc(&apos;392/96-&#1074;&#1088;&apos;);" TargetMode="External"/><Relationship Id="rId6" Type="http://schemas.openxmlformats.org/officeDocument/2006/relationships/hyperlink" Target="javascript:OpenDoc(&apos;2341-14&apos;);" TargetMode="External"/><Relationship Id="rId7" Type="http://schemas.openxmlformats.org/officeDocument/2006/relationships/hyperlink" Target="javascript:OpenDoc(&apos;2341-14&apos;);" TargetMode="External"/><Relationship Id="rId8" Type="http://schemas.openxmlformats.org/officeDocument/2006/relationships/hyperlink" Target="javascript:OpenDoc(&apos;z0155-00&apos;);" TargetMode="External"/><Relationship Id="rId9" Type="http://schemas.openxmlformats.org/officeDocument/2006/relationships/hyperlink" Target="javascript:OpenDoc(&apos;z0143-00&apos;);" TargetMode="External"/><Relationship Id="rId10" Type="http://schemas.openxmlformats.org/officeDocument/2006/relationships/hyperlink" Target="javascript:OpenDoc(&apos;3551-12&apos;);" TargetMode="External"/><Relationship Id="rId11" Type="http://schemas.openxmlformats.org/officeDocument/2006/relationships/hyperlink" Target="javascript:OpenDoc(&apos;796-12&apos;);" TargetMode="External"/><Relationship Id="rId12" Type="http://schemas.openxmlformats.org/officeDocument/2006/relationships/hyperlink" Target="javascript:OpenDoc(&apos;2001-05&apos;);" TargetMode="External"/><Relationship Id="rId13" Type="http://schemas.openxmlformats.org/officeDocument/2006/relationships/hyperlink" Target="javascript:OpenDoc(&apos;2002-05&apos;);" TargetMode="External"/><Relationship Id="rId14" Type="http://schemas.openxmlformats.org/officeDocument/2006/relationships/hyperlink" Target="javascript:OpenDoc(&apos;2003-05&apos;);" TargetMode="External"/><Relationship Id="rId15" Type="http://schemas.openxmlformats.org/officeDocument/2006/relationships/hyperlink" Target="javascript:OpenDoc(&apos;2341-14&apos;);" TargetMode="External"/><Relationship Id="rId16" Type="http://schemas.openxmlformats.org/officeDocument/2006/relationships/hyperlink" Target="javascript:OpenDoc(&apos;2001-05&apos;);" TargetMode="External"/><Relationship Id="rId17" Type="http://schemas.openxmlformats.org/officeDocument/2006/relationships/hyperlink" Target="javascript:OpenDoc(&apos;2002-05&apos;);" TargetMode="External"/><Relationship Id="rId18" Type="http://schemas.openxmlformats.org/officeDocument/2006/relationships/hyperlink" Target="javascript:OpenDoc(&apos;2003-05&apos;);" TargetMode="External"/><Relationship Id="rId19" Type="http://schemas.openxmlformats.org/officeDocument/2006/relationships/hyperlink" Target="javascript:OpenDoc(&apos;2341-14&apos;);" TargetMode="External"/><Relationship Id="rId20" Type="http://schemas.openxmlformats.org/officeDocument/2006/relationships/hyperlink" Target="javascript:OpenDoc(&apos;2341-14&apos;);" TargetMode="External"/><Relationship Id="rId21" Type="http://schemas.openxmlformats.org/officeDocument/2006/relationships/hyperlink" Target="javascript:OpenDoc(&apos;2001-05&apos;);" TargetMode="External"/><Relationship Id="rId22" Type="http://schemas.openxmlformats.org/officeDocument/2006/relationships/hyperlink" Target="javascript:OpenDoc(&apos;2341-14&apos;);" TargetMode="External"/><Relationship Id="rId23" Type="http://schemas.openxmlformats.org/officeDocument/2006/relationships/hyperlink" Target="javascript:OpenDoc(&apos;2001-05&apos;);" TargetMode="External"/><Relationship Id="rId24" Type="http://schemas.openxmlformats.org/officeDocument/2006/relationships/hyperlink" Target="javascript:OpenDoc(&apos;2341-14&apos;);" TargetMode="External"/><Relationship Id="rId25" Type="http://schemas.openxmlformats.org/officeDocument/2006/relationships/hyperlink" Target="javascript:OpenDoc(&apos;2341-14&apos;);" TargetMode="External"/><Relationship Id="rId26" Type="http://schemas.openxmlformats.org/officeDocument/2006/relationships/hyperlink" Target="javascript:OpenDoc(&apos;2001-05&apos;);" TargetMode="External"/><Relationship Id="rId27" Type="http://schemas.openxmlformats.org/officeDocument/2006/relationships/hyperlink" Target="javascript:OpenDoc(&apos;2341-14&apos;);" TargetMode="External"/><Relationship Id="rId28" Type="http://schemas.openxmlformats.org/officeDocument/2006/relationships/hyperlink" Target="javascript:OpenDoc(&apos;2341-14&apos;);" TargetMode="External"/><Relationship Id="rId29" Type="http://schemas.openxmlformats.org/officeDocument/2006/relationships/hyperlink" Target="javascript:OpenDoc(&apos;2341-14&apos;);" TargetMode="External"/><Relationship Id="rId30" Type="http://schemas.openxmlformats.org/officeDocument/2006/relationships/hyperlink" Target="javascript:OpenDoc(&apos;2341-14&apos;);" TargetMode="External"/><Relationship Id="rId31" Type="http://schemas.openxmlformats.org/officeDocument/2006/relationships/hyperlink" Target="javascript:OpenDoc(&apos;2341-14&apos;);" TargetMode="External"/><Relationship Id="rId32" Type="http://schemas.openxmlformats.org/officeDocument/2006/relationships/hyperlink" Target="javascript:OpenDoc(&apos;2001-05&apos;);" TargetMode="External"/><Relationship Id="rId33" Type="http://schemas.openxmlformats.org/officeDocument/2006/relationships/hyperlink" Target="javascript:OpenDoc(&apos;2341-14&apos;);" TargetMode="External"/><Relationship Id="rId34" Type="http://schemas.openxmlformats.org/officeDocument/2006/relationships/hyperlink" Target="javascript:OpenDoc(&apos;2001-05&apos;);" TargetMode="External"/><Relationship Id="rId35" Type="http://schemas.openxmlformats.org/officeDocument/2006/relationships/hyperlink" Target="javascript:OpenDoc(&apos;2341-14&apos;);" TargetMode="External"/><Relationship Id="rId36" Type="http://schemas.openxmlformats.org/officeDocument/2006/relationships/hyperlink" Target="javascript:OpenDoc(&apos;2001-05&apos;);" TargetMode="External"/><Relationship Id="rId37" Type="http://schemas.openxmlformats.org/officeDocument/2006/relationships/hyperlink" Target="javascript:OpenDoc(&apos;2341-14&apos;);" TargetMode="External"/><Relationship Id="rId38" Type="http://schemas.openxmlformats.org/officeDocument/2006/relationships/hyperlink" Target="javascript:OpenDoc(&apos;2001-05&apos;);" TargetMode="External"/><Relationship Id="rId39" Type="http://schemas.openxmlformats.org/officeDocument/2006/relationships/hyperlink" Target="javascript:OpenDoc(&apos;2341-14&apos;);" TargetMode="External"/><Relationship Id="rId40" Type="http://schemas.openxmlformats.org/officeDocument/2006/relationships/hyperlink" Target="javascript:OpenDoc(&apos;2001-05&apos;);" TargetMode="External"/><Relationship Id="rId41" Type="http://schemas.openxmlformats.org/officeDocument/2006/relationships/hyperlink" Target="javascript:OpenDoc(&apos;2341-14&apos;);" TargetMode="External"/><Relationship Id="rId42" Type="http://schemas.openxmlformats.org/officeDocument/2006/relationships/hyperlink" Target="javascript:OpenDoc(&apos;2001-05&apos;);" TargetMode="External"/><Relationship Id="rId43" Type="http://schemas.openxmlformats.org/officeDocument/2006/relationships/hyperlink" Target="javascript:OpenDoc(&apos;2341-14&apos;);" TargetMode="External"/><Relationship Id="rId44" Type="http://schemas.openxmlformats.org/officeDocument/2006/relationships/hyperlink" Target="javascript:OpenDoc(&apos;2001-05&apos;);" TargetMode="External"/><Relationship Id="rId45" Type="http://schemas.openxmlformats.org/officeDocument/2006/relationships/hyperlink" Target="javascript:OpenDoc(&apos;2341-14&apos;);" TargetMode="External"/><Relationship Id="rId46" Type="http://schemas.openxmlformats.org/officeDocument/2006/relationships/hyperlink" Target="javascript:OpenDoc(&apos;2001-05&apos;);" TargetMode="External"/><Relationship Id="rId47" Type="http://schemas.openxmlformats.org/officeDocument/2006/relationships/hyperlink" Target="javascript:OpenDoc(&apos;2341-14&apos;);" TargetMode="External"/><Relationship Id="rId48" Type="http://schemas.openxmlformats.org/officeDocument/2006/relationships/hyperlink" Target="javascript:OpenDoc(&apos;2001-05&apos;);" TargetMode="External"/><Relationship Id="rId49" Type="http://schemas.openxmlformats.org/officeDocument/2006/relationships/hyperlink" Target="javascript:OpenDoc(&apos;2341-14&apos;);" TargetMode="External"/><Relationship Id="rId50" Type="http://schemas.openxmlformats.org/officeDocument/2006/relationships/hyperlink" Target="javascript:OpenDoc(&apos;2001-05&apos;);" TargetMode="External"/><Relationship Id="rId51" Type="http://schemas.openxmlformats.org/officeDocument/2006/relationships/hyperlink" Target="javascript:OpenDoc(&apos;2341-14&apos;);" TargetMode="External"/><Relationship Id="rId52" Type="http://schemas.openxmlformats.org/officeDocument/2006/relationships/hyperlink" Target="javascript:OpenDoc(&apos;2001-05&apos;);" TargetMode="External"/><Relationship Id="rId53" Type="http://schemas.openxmlformats.org/officeDocument/2006/relationships/hyperlink" Target="javascript:OpenDoc(&apos;2341-14&apos;);" TargetMode="External"/><Relationship Id="rId54" Type="http://schemas.openxmlformats.org/officeDocument/2006/relationships/hyperlink" Target="javascript:OpenDoc(&apos;2341-14&apos;);" TargetMode="External"/><Relationship Id="rId55" Type="http://schemas.openxmlformats.org/officeDocument/2006/relationships/hyperlink" Target="javascript:OpenDoc(&apos;2341-14&apos;);" TargetMode="External"/><Relationship Id="rId56" Type="http://schemas.openxmlformats.org/officeDocument/2006/relationships/hyperlink" Target="javascript:OpenDoc(&apos;2341-14&apos;);" TargetMode="External"/><Relationship Id="rId57" Type="http://schemas.openxmlformats.org/officeDocument/2006/relationships/hyperlink" Target="javascript:OpenDoc(&apos;2002-05&apos;);" TargetMode="External"/><Relationship Id="rId58" Type="http://schemas.openxmlformats.org/officeDocument/2006/relationships/hyperlink" Target="javascript:OpenDoc(&apos;2341-14&apos;);" TargetMode="External"/><Relationship Id="rId59" Type="http://schemas.openxmlformats.org/officeDocument/2006/relationships/hyperlink" Target="javascript:OpenDoc(&apos;2341-14&apos;);" TargetMode="External"/><Relationship Id="rId60" Type="http://schemas.openxmlformats.org/officeDocument/2006/relationships/hyperlink" Target="javascript:OpenDoc(&apos;2001-05&apos;);" TargetMode="External"/><Relationship Id="rId61" Type="http://schemas.openxmlformats.org/officeDocument/2006/relationships/hyperlink" Target="javascript:OpenDoc(&apos;2341-14&apos;);" TargetMode="External"/><Relationship Id="rId62" Type="http://schemas.openxmlformats.org/officeDocument/2006/relationships/hyperlink" Target="javascript:OpenDoc(&apos;2341-14&apos;);" TargetMode="External"/><Relationship Id="rId63" Type="http://schemas.openxmlformats.org/officeDocument/2006/relationships/hyperlink" Target="javascript:OpenDoc(&apos;2002-05&apos;);" TargetMode="External"/><Relationship Id="rId64" Type="http://schemas.openxmlformats.org/officeDocument/2006/relationships/hyperlink" Target="javascript:OpenDoc(&apos;2341-14&apos;);" TargetMode="External"/><Relationship Id="rId65" Type="http://schemas.openxmlformats.org/officeDocument/2006/relationships/hyperlink" Target="javascript:OpenDoc(&apos;2002-05&apos;);" TargetMode="External"/><Relationship Id="rId66" Type="http://schemas.openxmlformats.org/officeDocument/2006/relationships/hyperlink" Target="javascript:OpenDoc(&apos;2341-14&apos;);" TargetMode="External"/><Relationship Id="rId67" Type="http://schemas.openxmlformats.org/officeDocument/2006/relationships/hyperlink" Target="javascript:OpenDoc(&apos;2002-05&apos;);" TargetMode="External"/><Relationship Id="rId68" Type="http://schemas.openxmlformats.org/officeDocument/2006/relationships/hyperlink" Target="javascript:OpenDoc(&apos;2341-14&apos;);" TargetMode="External"/><Relationship Id="rId69" Type="http://schemas.openxmlformats.org/officeDocument/2006/relationships/hyperlink" Target="javascript:OpenDoc(&apos;2002-05&apos;);" TargetMode="External"/><Relationship Id="rId70" Type="http://schemas.openxmlformats.org/officeDocument/2006/relationships/hyperlink" Target="javascript:OpenDoc(&apos;2341-14&apos;);" TargetMode="External"/><Relationship Id="rId71" Type="http://schemas.openxmlformats.org/officeDocument/2006/relationships/hyperlink" Target="javascript:OpenDoc(&apos;2002-05&apos;);" TargetMode="External"/><Relationship Id="rId72" Type="http://schemas.openxmlformats.org/officeDocument/2006/relationships/hyperlink" Target="javascript:OpenDoc(&apos;2341-14&apos;);" TargetMode="External"/><Relationship Id="rId73" Type="http://schemas.openxmlformats.org/officeDocument/2006/relationships/hyperlink" Target="javascript:OpenDoc(&apos;2341-14&apos;);" TargetMode="External"/><Relationship Id="rId74" Type="http://schemas.openxmlformats.org/officeDocument/2006/relationships/hyperlink" Target="javascript:OpenDoc(&apos;2002-05&apos;);" TargetMode="External"/><Relationship Id="rId75" Type="http://schemas.openxmlformats.org/officeDocument/2006/relationships/hyperlink" Target="javascript:OpenDoc(&apos;2341-14&apos;);" TargetMode="External"/><Relationship Id="rId76" Type="http://schemas.openxmlformats.org/officeDocument/2006/relationships/hyperlink" Target="javascript:OpenDoc(&apos;2002-05&apos;);" TargetMode="External"/><Relationship Id="rId77" Type="http://schemas.openxmlformats.org/officeDocument/2006/relationships/hyperlink" Target="javascript:OpenDoc(&apos;2341-14&apos;);" TargetMode="External"/><Relationship Id="rId78" Type="http://schemas.openxmlformats.org/officeDocument/2006/relationships/hyperlink" Target="javascript:OpenDoc(&apos;2002-05&apos;);" TargetMode="External"/><Relationship Id="rId79" Type="http://schemas.openxmlformats.org/officeDocument/2006/relationships/hyperlink" Target="javascript:OpenDoc(&apos;2341-14&apos;);" TargetMode="External"/><Relationship Id="rId80" Type="http://schemas.openxmlformats.org/officeDocument/2006/relationships/hyperlink" Target="javascript:OpenDoc(&apos;2002-05&apos;);" TargetMode="External"/><Relationship Id="rId81" Type="http://schemas.openxmlformats.org/officeDocument/2006/relationships/hyperlink" Target="javascript:OpenDoc(&apos;2341-14&apos;);" TargetMode="External"/><Relationship Id="rId82" Type="http://schemas.openxmlformats.org/officeDocument/2006/relationships/hyperlink" Target="javascript:OpenDoc(&apos;2002-05&apos;);" TargetMode="External"/><Relationship Id="rId83" Type="http://schemas.openxmlformats.org/officeDocument/2006/relationships/hyperlink" Target="javascript:OpenDoc(&apos;2341-14&apos;);" TargetMode="External"/><Relationship Id="rId84" Type="http://schemas.openxmlformats.org/officeDocument/2006/relationships/hyperlink" Target="javascript:OpenDoc(&apos;2002-05&apos;);" TargetMode="External"/><Relationship Id="rId85" Type="http://schemas.openxmlformats.org/officeDocument/2006/relationships/hyperlink" Target="javascript:OpenDoc(&apos;2341-14&apos;);" TargetMode="External"/><Relationship Id="rId86" Type="http://schemas.openxmlformats.org/officeDocument/2006/relationships/hyperlink" Target="javascript:OpenDoc(&apos;2002-05&apos;);" TargetMode="External"/><Relationship Id="rId87" Type="http://schemas.openxmlformats.org/officeDocument/2006/relationships/hyperlink" Target="javascript:OpenDoc(&apos;2341-14&apos;);" TargetMode="External"/><Relationship Id="rId88" Type="http://schemas.openxmlformats.org/officeDocument/2006/relationships/hyperlink" Target="javascript:OpenDoc(&apos;2002-05&apos;);" TargetMode="External"/><Relationship Id="rId89" Type="http://schemas.openxmlformats.org/officeDocument/2006/relationships/hyperlink" Target="javascript:OpenDoc(&apos;2341-14&apos;);" TargetMode="External"/><Relationship Id="rId90" Type="http://schemas.openxmlformats.org/officeDocument/2006/relationships/hyperlink" Target="javascript:OpenDoc(&apos;2002-05&apos;);" TargetMode="External"/><Relationship Id="rId91" Type="http://schemas.openxmlformats.org/officeDocument/2006/relationships/hyperlink" Target="javascript:OpenDoc(&apos;2341-14&apos;);" TargetMode="External"/><Relationship Id="rId92" Type="http://schemas.openxmlformats.org/officeDocument/2006/relationships/hyperlink" Target="javascript:OpenDoc(&apos;2002-05&apos;);" TargetMode="External"/><Relationship Id="rId93" Type="http://schemas.openxmlformats.org/officeDocument/2006/relationships/hyperlink" Target="javascript:OpenDoc(&apos;2341-14&apos;);" TargetMode="External"/><Relationship Id="rId94" Type="http://schemas.openxmlformats.org/officeDocument/2006/relationships/hyperlink" Target="javascript:OpenDoc(&apos;2002-05&apos;);" TargetMode="External"/><Relationship Id="rId95" Type="http://schemas.openxmlformats.org/officeDocument/2006/relationships/hyperlink" Target="javascript:OpenDoc(&apos;2341-14&apos;);" TargetMode="External"/><Relationship Id="rId96" Type="http://schemas.openxmlformats.org/officeDocument/2006/relationships/hyperlink" Target="javascript:OpenDoc(&apos;2002-05&apos;);" TargetMode="External"/><Relationship Id="rId97" Type="http://schemas.openxmlformats.org/officeDocument/2006/relationships/hyperlink" Target="javascript:OpenDoc(&apos;2341-14&apos;);" TargetMode="External"/><Relationship Id="rId98" Type="http://schemas.openxmlformats.org/officeDocument/2006/relationships/hyperlink" Target="javascript:OpenDoc(&apos;2002-05&apos;);" TargetMode="External"/><Relationship Id="rId99" Type="http://schemas.openxmlformats.org/officeDocument/2006/relationships/hyperlink" Target="javascript:OpenDoc(&apos;2341-14&apos;);" TargetMode="External"/><Relationship Id="rId100" Type="http://schemas.openxmlformats.org/officeDocument/2006/relationships/hyperlink" Target="javascript:OpenDoc(&apos;2002-05&apos;);" TargetMode="External"/><Relationship Id="rId101" Type="http://schemas.openxmlformats.org/officeDocument/2006/relationships/hyperlink" Target="javascript:OpenDoc(&apos;2341-14&apos;);" TargetMode="External"/><Relationship Id="rId102" Type="http://schemas.openxmlformats.org/officeDocument/2006/relationships/hyperlink" Target="javascript:OpenDoc(&apos;2002-05&apos;);" TargetMode="External"/><Relationship Id="rId103" Type="http://schemas.openxmlformats.org/officeDocument/2006/relationships/hyperlink" Target="javascript:OpenDoc(&apos;2341-14&apos;);" TargetMode="External"/><Relationship Id="rId104" Type="http://schemas.openxmlformats.org/officeDocument/2006/relationships/hyperlink" Target="javascript:OpenDoc(&apos;2002-05&apos;);" TargetMode="External"/><Relationship Id="rId105" Type="http://schemas.openxmlformats.org/officeDocument/2006/relationships/hyperlink" Target="javascript:OpenDoc(&apos;2341-14&apos;);" TargetMode="External"/><Relationship Id="rId106" Type="http://schemas.openxmlformats.org/officeDocument/2006/relationships/hyperlink" Target="javascript:OpenDoc(&apos;2341-14&apos;);" TargetMode="External"/><Relationship Id="rId107" Type="http://schemas.openxmlformats.org/officeDocument/2006/relationships/hyperlink" Target="javascript:OpenDoc(&apos;2341-14&apos;);" TargetMode="External"/><Relationship Id="rId108" Type="http://schemas.openxmlformats.org/officeDocument/2006/relationships/hyperlink" Target="javascript:OpenDoc(&apos;2002-05&apos;);" TargetMode="External"/><Relationship Id="rId109" Type="http://schemas.openxmlformats.org/officeDocument/2006/relationships/hyperlink" Target="javascript:OpenDoc(&apos;2341-14&apos;);" TargetMode="External"/><Relationship Id="rId110" Type="http://schemas.openxmlformats.org/officeDocument/2006/relationships/hyperlink" Target="javascript:OpenDoc(&apos;2341-14&apos;);" TargetMode="External"/><Relationship Id="rId111" Type="http://schemas.openxmlformats.org/officeDocument/2006/relationships/hyperlink" Target="javascript:OpenDoc(&apos;2002-05&apos;);" TargetMode="External"/><Relationship Id="rId112" Type="http://schemas.openxmlformats.org/officeDocument/2006/relationships/hyperlink" Target="javascript:OpenDoc(&apos;2341-14&apos;);" TargetMode="External"/><Relationship Id="rId113" Type="http://schemas.openxmlformats.org/officeDocument/2006/relationships/hyperlink" Target="javascript:OpenDoc(&apos;2002-05&apos;);" TargetMode="External"/><Relationship Id="rId114" Type="http://schemas.openxmlformats.org/officeDocument/2006/relationships/hyperlink" Target="javascript:OpenDoc(&apos;2341-14&apos;);" TargetMode="External"/><Relationship Id="rId115" Type="http://schemas.openxmlformats.org/officeDocument/2006/relationships/hyperlink" Target="javascript:OpenDoc(&apos;2002-05&apos;);" TargetMode="External"/><Relationship Id="rId116" Type="http://schemas.openxmlformats.org/officeDocument/2006/relationships/hyperlink" Target="javascript:OpenDoc(&apos;2341-14&apos;);" TargetMode="External"/><Relationship Id="rId117" Type="http://schemas.openxmlformats.org/officeDocument/2006/relationships/hyperlink" Target="javascript:OpenDoc(&apos;2002-05&apos;);" TargetMode="External"/><Relationship Id="rId118" Type="http://schemas.openxmlformats.org/officeDocument/2006/relationships/hyperlink" Target="javascript:OpenDoc(&apos;2341-14&apos;);" TargetMode="External"/><Relationship Id="rId119" Type="http://schemas.openxmlformats.org/officeDocument/2006/relationships/hyperlink" Target="javascript:OpenDoc(&apos;2341-14&apos;);" TargetMode="External"/><Relationship Id="rId120" Type="http://schemas.openxmlformats.org/officeDocument/2006/relationships/hyperlink" Target="javascript:OpenDoc(&apos;2002-05&apos;);" TargetMode="External"/><Relationship Id="rId121" Type="http://schemas.openxmlformats.org/officeDocument/2006/relationships/hyperlink" Target="javascript:OpenDoc(&apos;2341-14&apos;);" TargetMode="External"/><Relationship Id="rId122" Type="http://schemas.openxmlformats.org/officeDocument/2006/relationships/hyperlink" Target="javascript:OpenDoc(&apos;2001-05&apos;);" TargetMode="External"/><Relationship Id="rId123" Type="http://schemas.openxmlformats.org/officeDocument/2006/relationships/hyperlink" Target="javascript:OpenDoc(&apos;2341-14&apos;);" TargetMode="External"/><Relationship Id="rId124" Type="http://schemas.openxmlformats.org/officeDocument/2006/relationships/hyperlink" Target="javascript:OpenDoc(&apos;2002-05&apos;);" TargetMode="External"/><Relationship Id="rId125" Type="http://schemas.openxmlformats.org/officeDocument/2006/relationships/hyperlink" Target="javascript:OpenDoc(&apos;2341-14&apos;);" TargetMode="External"/><Relationship Id="rId126" Type="http://schemas.openxmlformats.org/officeDocument/2006/relationships/hyperlink" Target="javascript:OpenDoc(&apos;2341-14&apos;);" TargetMode="External"/><Relationship Id="rId127" Type="http://schemas.openxmlformats.org/officeDocument/2006/relationships/hyperlink" Target="javascript:OpenDoc(&apos;2002-05&apos;);" TargetMode="External"/><Relationship Id="rId128" Type="http://schemas.openxmlformats.org/officeDocument/2006/relationships/hyperlink" Target="javascript:OpenDoc(&apos;2341-14&apos;);" TargetMode="External"/><Relationship Id="rId129" Type="http://schemas.openxmlformats.org/officeDocument/2006/relationships/hyperlink" Target="javascript:OpenDoc(&apos;2002-05&apos;);" TargetMode="External"/><Relationship Id="rId130" Type="http://schemas.openxmlformats.org/officeDocument/2006/relationships/hyperlink" Target="javascript:OpenDoc(&apos;2341-14&apos;);" TargetMode="External"/><Relationship Id="rId131" Type="http://schemas.openxmlformats.org/officeDocument/2006/relationships/hyperlink" Target="javascript:OpenDoc(&apos;2002-05&apos;);" TargetMode="External"/><Relationship Id="rId132" Type="http://schemas.openxmlformats.org/officeDocument/2006/relationships/hyperlink" Target="javascript:OpenDoc(&apos;2341-14&apos;);" TargetMode="External"/><Relationship Id="rId133" Type="http://schemas.openxmlformats.org/officeDocument/2006/relationships/hyperlink" Target="javascript:OpenDoc(&apos;2002-05&apos;);" TargetMode="External"/><Relationship Id="rId134" Type="http://schemas.openxmlformats.org/officeDocument/2006/relationships/hyperlink" Target="javascript:OpenDoc(&apos;2341-14&apos;);" TargetMode="External"/><Relationship Id="rId135" Type="http://schemas.openxmlformats.org/officeDocument/2006/relationships/hyperlink" Target="javascript:OpenDoc(&apos;2002-05&apos;);" TargetMode="External"/><Relationship Id="rId136" Type="http://schemas.openxmlformats.org/officeDocument/2006/relationships/hyperlink" Target="javascript:OpenDoc(&apos;2341-14&apos;);" TargetMode="External"/><Relationship Id="rId137" Type="http://schemas.openxmlformats.org/officeDocument/2006/relationships/hyperlink" Target="javascript:OpenDoc(&apos;2002-05&apos;);" TargetMode="External"/><Relationship Id="rId138" Type="http://schemas.openxmlformats.org/officeDocument/2006/relationships/hyperlink" Target="javascript:OpenDoc(&apos;2341-14&apos;);" TargetMode="External"/><Relationship Id="rId139" Type="http://schemas.openxmlformats.org/officeDocument/2006/relationships/hyperlink" Target="javascript:OpenDoc(&apos;2002-05&apos;);" TargetMode="External"/><Relationship Id="rId140" Type="http://schemas.openxmlformats.org/officeDocument/2006/relationships/hyperlink" Target="javascript:OpenDoc(&apos;2341-14&apos;);" TargetMode="External"/><Relationship Id="rId141" Type="http://schemas.openxmlformats.org/officeDocument/2006/relationships/hyperlink" Target="javascript:OpenDoc(&apos;2002-05&apos;);" TargetMode="External"/><Relationship Id="rId142" Type="http://schemas.openxmlformats.org/officeDocument/2006/relationships/hyperlink" Target="javascript:OpenDoc(&apos;2341-14&apos;);" TargetMode="External"/><Relationship Id="rId143" Type="http://schemas.openxmlformats.org/officeDocument/2006/relationships/hyperlink" Target="javascript:OpenDoc(&apos;2002-05&apos;);" TargetMode="External"/><Relationship Id="rId144" Type="http://schemas.openxmlformats.org/officeDocument/2006/relationships/hyperlink" Target="javascript:OpenDoc(&apos;2341-14&apos;);" TargetMode="External"/><Relationship Id="rId145" Type="http://schemas.openxmlformats.org/officeDocument/2006/relationships/hyperlink" Target="javascript:OpenDoc(&apos;3160-17&apos;);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6:00Z</dcterms:created>
  <dc:creator>Administrator</dc:creator>
  <dc:description/>
  <cp:keywords/>
  <dc:language>en-US</dc:language>
  <cp:lastModifiedBy>Administrator</cp:lastModifiedBy>
  <cp:lastPrinted>2011-08-04T10:44:00Z</cp:lastPrinted>
  <dcterms:modified xsi:type="dcterms:W3CDTF">2011-09-29T12:46:00Z</dcterms:modified>
  <cp:revision>2</cp:revision>
  <dc:subject/>
  <dc:title/>
</cp:coreProperties>
</file>